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N 2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рядку (п. 12)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Утверждаю</w:t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</w:t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должность, воинское звание)</w:t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подпись, инициал имени и фамилия)</w:t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"__" _____________ 200_ г.</w:t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М.П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Акт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"__" ______________ 200_ г.                               г. ______________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Комиссия в составе</w:t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(воинское звание, фамилия, инициалы, должность)</w:t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произвела  опись  личных  вещей, ценностей, документов и  наград  погибшего</w:t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(умершего) военнослужащего.</w:t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1. Воинское звание ____________________________________________________</w:t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2. Фамилия, имя и отчество ____________________________________________</w:t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3. Год и место рождения _______________________________________________</w:t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4. Когда и каким военкоматом призван __________________________________</w:t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5. Наименование    воинской   части,   где   проходил   военную  службу</w:t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военнослужащий ____________________________________________________________</w:t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6. Домашний адрес семьи (родственников) _______________________________</w:t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7. Фамилия, имя и отчество жены, или  отца,  или  матери,  или  другого</w:t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родственника 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</w:rPr>
        <w:t>+----+------------------+--------------------+----------------------------+</w:t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¦ N  ¦   Наименование   ¦Количество предметов¦        Для отметок         ¦</w:t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¦п/п ¦    предметов     ¦      (сумма)       ¦                            ¦</w:t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+----+------------------+--------------------+----------------------------+</w:t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¦ 1  ¦        2         ¦         3          ¦             4              ¦</w:t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+----+------------------+--------------------+----------------------------+</w:t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¦    ¦                  ¦                    ¦Высланы ___________________ ¦</w:t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¦    ¦                  ¦                    ¦          (указать кому)    ¦</w:t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¦    ¦                  ¦                    ¦     по квитанции N __      ¦</w:t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¦    ¦                  ¦                    ¦ от "__"  _________ 200_ г. ¦</w:t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+----+------------------+--------------------+----------------------------+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Всего ______________________________________________ предметов</w:t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прописью (цифрами)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Подписи ___________________________________________________</w:t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чание. Опись личных вещей военнослужащего производится подробно и полно с указанием наименования предметов и их особенностей (марка, заводской номер, год выпуска и др. признаки). На изделия из драгоценных металлов, кроме того, указывается проба металла.</w:t>
      </w:r>
    </w:p>
    <w:sectPr>
      <w:type w:val="nextPage"/>
      <w:pgSz w:w="11906" w:h="16838"/>
      <w:pgMar w:left="840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6:23:00Z</dcterms:created>
  <dc:creator>Vbelov</dc:creator>
  <dc:description/>
  <cp:keywords/>
  <dc:language>en-US</dc:language>
  <cp:lastModifiedBy>Vbelov</cp:lastModifiedBy>
  <dcterms:modified xsi:type="dcterms:W3CDTF">2008-02-27T06:24:00Z</dcterms:modified>
  <cp:revision>1</cp:revision>
  <dc:subject/>
  <dc:title>Приложение N 2</dc:title>
</cp:coreProperties>
</file>